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Impact" w:hAnsi="Impact" w:cs="Impact"/>
          <w:b/>
          <w:b/>
          <w:kern w:val="2"/>
          <w:sz w:val="28"/>
        </w:rPr>
      </w:pPr>
      <w:r>
        <w:rPr>
          <w:rFonts w:cs="Impact" w:ascii="Impact" w:hAnsi="Impact"/>
          <w:b/>
          <w:kern w:val="2"/>
          <w:sz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Zápis z ustavujícího zasedání Zastupitelstva obce Žíšov, konaného dne 15.11.2010 od 20:00 hodin</w:t>
      </w:r>
    </w:p>
    <w:p>
      <w:pPr>
        <w:pStyle w:val="Bezmez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rogram: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Zahájení zasedání</w:t>
      </w:r>
    </w:p>
    <w:p>
      <w:pPr>
        <w:pStyle w:val="Normal"/>
        <w:numPr>
          <w:ilvl w:val="0"/>
          <w:numId w:val="2"/>
        </w:numPr>
        <w:rPr/>
      </w:pPr>
      <w:r>
        <w:rPr/>
        <w:t>Slib zvolených členů zastupitelstva</w:t>
      </w:r>
    </w:p>
    <w:p>
      <w:pPr>
        <w:pStyle w:val="Normal"/>
        <w:numPr>
          <w:ilvl w:val="0"/>
          <w:numId w:val="2"/>
        </w:numPr>
        <w:rPr/>
      </w:pPr>
      <w:r>
        <w:rPr/>
        <w:t>Volba staros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í způsobu volby starosty </w:t>
      </w:r>
    </w:p>
    <w:p>
      <w:pPr>
        <w:pStyle w:val="Normal"/>
        <w:numPr>
          <w:ilvl w:val="0"/>
          <w:numId w:val="1"/>
        </w:numPr>
        <w:rPr/>
      </w:pPr>
      <w:r>
        <w:rPr/>
        <w:t>volba starosty</w:t>
      </w:r>
    </w:p>
    <w:p>
      <w:pPr>
        <w:pStyle w:val="Normal"/>
        <w:numPr>
          <w:ilvl w:val="0"/>
          <w:numId w:val="2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1"/>
        </w:numPr>
        <w:rPr/>
      </w:pPr>
      <w:r>
        <w:rPr/>
        <w:t>Určení způsobu volby místostarosty</w:t>
      </w:r>
    </w:p>
    <w:p>
      <w:pPr>
        <w:pStyle w:val="Normal"/>
        <w:numPr>
          <w:ilvl w:val="0"/>
          <w:numId w:val="1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2"/>
        </w:numPr>
        <w:rPr/>
      </w:pPr>
      <w:r>
        <w:rPr/>
        <w:t>Ustavení výborů obecního zastupitelst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a předsedů výborů </w:t>
      </w:r>
    </w:p>
    <w:p>
      <w:pPr>
        <w:pStyle w:val="Normal"/>
        <w:numPr>
          <w:ilvl w:val="0"/>
          <w:numId w:val="2"/>
        </w:numPr>
        <w:rPr/>
      </w:pPr>
      <w:r>
        <w:rPr/>
        <w:t>Rozhodnutí o odměnách za výkon funkcí členů zastupitelstva (§ 72 zákona o obcích)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Bezmez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vující zasedání Zastupitelstva obce zahájil dosavadní starosta obce Dušan Hudlík, který přivítal zastupitele i přítomné hosty.  Konstatoval, že Zastupitelstvo je v plném počtu a tedy usnášeníschopné, bylo řádně svoláno a jeho konání řádně zveřejněno, v souladu se zákonem. Ověřovateli zápisu byli určeni  p.Horák Michal a pan Maxa Miroslav.  Poté předal zastupitelům osvědčení o zvolení a slovo předal nejstaršímu ze zvolených zastupitelů panu Líkařovi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edající, p.Líkař,  přečetl slib, zastupitelů, jehož složení každý z nich potvrdil slovem „slibuji“ a stvrdil podpisem na listinu, jež je přílohou č.1 tohoto zápisu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stupitelstvo obce přikročilo k volbě starosty obce. Předsedající p.Líkař navrhl volbu </w:t>
      </w:r>
      <w:r>
        <w:rPr>
          <w:rFonts w:cs="Times New Roman" w:ascii="Times New Roman" w:hAnsi="Times New Roman"/>
          <w:sz w:val="24"/>
          <w:u w:val="single"/>
        </w:rPr>
        <w:t>tajnou</w:t>
      </w:r>
      <w:r>
        <w:rPr>
          <w:rFonts w:cs="Times New Roman" w:ascii="Times New Roman" w:hAnsi="Times New Roman"/>
          <w:sz w:val="24"/>
        </w:rPr>
        <w:t xml:space="preserve"> a dal o ní hlasovat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Zastupitelstvo obce Žíšov schvaluje tajný způsob volby starosty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2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5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0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1 ne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an Hudlík navrhl volbu starosty veřejnou. Předsedající dal o veřejné volbě starosty hlasovat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schvaluje veřejný způsob volby starosty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5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2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0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 2 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Předsedající p.Líkař navrhl dva kandidáty na starostu obce – p.Michala Horáka nebo p.Ing.Jana Dvořáka a dal o kandidátech na starostu obce hlasovat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volí starostou obce Michala Horáka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1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5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1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 3 ne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volí starostou obce Ing.Jana Dvořáka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2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4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1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snesení č.4  ne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Ing.Jan Dvořák navrhl jako dalšího kandidáta na starostu obce pana Dušana Hudlíka. Předsedající dal o této volbě hlasovat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volí starostou obce Dušana Hudlíka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4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2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1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5  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volbě starosty předal předsedající p.Líkař slovo starostovi obce p.Dušanu Hudlíkovi.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kročilo se k volbě místostarosty obce. Starosta obce p.Hudlík  navrhl volbu veřejnou a dal o volbě hlasovat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schvaluje veřejný způsob volby místostarosty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5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2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0</w:t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Usnesení č.6  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obce p.Hudlík navrhl jako kandidáta na místostarostu p.Ing.Jana Dvořáka a dal o tomto návrhu hlasovat: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volí místostarostou obce Ing.Jana Dvořáka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6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0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1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 7 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přikročilo k ustavení výborů obecního zastupitelstva. Starosta obce navrhl zřízení výboru finančního, kontrolního a sociálního, s tím že o počtu členů výborů a rovněž o členech výborů bude rozhodovat až následující schůze Zastupitelstva obce a dal o tomto návrhu hlasovat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tupitelstvo obce Žíšov zřizuje finanční, kontrolní a sociální výbor, jejichž členech a počtech členů bude rozhodnuto až na následující schůzi Zastupitelstva obce. 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7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0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0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8  bylo schváleno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itelstvo obce přistoupilo k volbě předsedů výborů obecního zastupitelstva. Starosta obce navrhl jako předsedu kontrolního výboru p.Pavla Horáka, jako předsedu finančního výboru p.Miroslava Maxu a jako předsedu sociálního výboru p.Jaroslava Kluzáka. Starosta obce dal o návrhu hlasovat:  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volí předsedou finančního výboru p. Miroslava Maxu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4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0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3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9  bylo přijat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volí předsedou kontrolního výboru p. Pavla Horáka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sledek hlasování: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4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1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2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 10  bylo přijat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volí předsedou sociálního výboru byl zvolen p. Jaroslava Kluzáka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>Pro:</w:t>
      </w:r>
      <w:r>
        <w:rPr>
          <w:rFonts w:cs="Times New Roman" w:ascii="Times New Roman" w:hAnsi="Times New Roman"/>
          <w:sz w:val="24"/>
        </w:rPr>
        <w:t xml:space="preserve">  5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0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2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 11  bylo přijat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Zastupitelstvo obce přistoupilo k rozhodnutí o odměnách starosty, místostarosty a zastupitelů. Starosta obce navrhl odměny v dosavadní výši, tedy starosta obce 8520,-Kč,  místostarosta  7800,-Kč, předseda výboru  880,-Kč, člen výboru 570,-Kč, člen zastupitelstva 280,-Kč a dal o návrhu hlasovat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stanoví odměnu za výkon funkce neuvolněného starosty obce ve výši 8520,-Kč měsíčně, za výkon funkce neuvolněného místostarosty 7800,-Kč měsíčně, za výkon funkce neuvolněného předsedy výboru 880,-Kč měsíčně, za výkon funkce neuvolněného člena výboru 550,-Kč měsíčně a za výkon funkce neuvolněného člena zastupitelstva 280,-Kč měsíčně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lasování: 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5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0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2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 12  bylo schválen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 Líkař navrhl, aby se všichni zastupitelé obce vzdali po dobu jednoho roku svých odměn ve prospěch obce. Starosta obce dal hlasovat o tomto návrhu: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vrh usnesení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upitelstvo obce Žíšov se na dobu 1 roku v plné výši vzdává svých odměn zastupitelů ve prospěch obce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sledek hlasování:</w:t>
      </w:r>
      <w:r>
        <w:rPr>
          <w:rFonts w:cs="Times New Roman" w:ascii="Times New Roman" w:hAnsi="Times New Roman"/>
          <w:b/>
          <w:sz w:val="24"/>
        </w:rPr>
        <w:t xml:space="preserve"> Pro:</w:t>
      </w:r>
      <w:r>
        <w:rPr>
          <w:rFonts w:cs="Times New Roman" w:ascii="Times New Roman" w:hAnsi="Times New Roman"/>
          <w:sz w:val="24"/>
        </w:rPr>
        <w:t xml:space="preserve">  2    </w:t>
      </w:r>
      <w:r>
        <w:rPr>
          <w:rFonts w:cs="Times New Roman" w:ascii="Times New Roman" w:hAnsi="Times New Roman"/>
          <w:b/>
          <w:sz w:val="24"/>
        </w:rPr>
        <w:t>Proti:</w:t>
      </w:r>
      <w:r>
        <w:rPr>
          <w:rFonts w:cs="Times New Roman" w:ascii="Times New Roman" w:hAnsi="Times New Roman"/>
          <w:sz w:val="24"/>
        </w:rPr>
        <w:t xml:space="preserve">  5     </w:t>
      </w:r>
      <w:r>
        <w:rPr>
          <w:rFonts w:cs="Times New Roman" w:ascii="Times New Roman" w:hAnsi="Times New Roman"/>
          <w:b/>
          <w:sz w:val="24"/>
        </w:rPr>
        <w:t>Zdržel se:</w:t>
      </w:r>
      <w:r>
        <w:rPr>
          <w:rFonts w:cs="Times New Roman" w:ascii="Times New Roman" w:hAnsi="Times New Roman"/>
          <w:sz w:val="24"/>
        </w:rPr>
        <w:t xml:space="preserve">  0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snesení č. 13 nebylo přijato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diskusi vystoupil p.Josef Kyml, který projevil nesouhlas s rozdělením úloh členů nového zastupitelstva obce. Bylo vysvětleno, že tyto úlohy (předsednictví výborů atd….) volí Zastupitelstvo obce na základě mandátu daného voliči v řádných volbách. Dále došlo k napadení volebního letáku p.Kotrbou st., ohledně nařčení z plánovaného zadlužení obce ze strany kandidátky  p.Líkaře. Došlo k vysvětlení, že k tomuto nařčení nedošlo, bylo špatně pochopeno odhodlání kandidátky č.2  nezadlužit obec pro např. investování do rozvoje obce bez možnosti získání finanční podpory z dotačních programů.  Ani další příspěvky v diskusi se netýkaly přímo ustavujícího zasedání, proto starosta obce poděkoval přítomným za účast a oficiální část ustavujícího zasedání ukončil.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věřovatelé zápisu:</w:t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l Horák:        …………………………….…….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oslav Maxa:      …………………………………...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Dušan Hudlík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úřední desce 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zisov.cz</w:t>
        </w:r>
      </w:hyperlink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: 25.11.2010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:    10.12.201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s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9:00Z</dcterms:created>
  <dc:creator>Leo</dc:creator>
  <dc:description/>
  <dc:language>en-US</dc:language>
  <cp:lastModifiedBy>Dušan Hudlík, starosta obce Žíšov</cp:lastModifiedBy>
  <cp:lastPrinted>2010-11-19T22:26:00Z</cp:lastPrinted>
  <dcterms:modified xsi:type="dcterms:W3CDTF">2011-12-18T10:09:00Z</dcterms:modified>
  <cp:revision>2</cp:revision>
  <dc:subject/>
  <dc:title>Místní akční skupina Třeboňsko o</dc:title>
</cp:coreProperties>
</file>