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pis ze schůze Zastupitelstva obce č. 7/09 ze dne 4.11.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tomni:    </w:t>
      </w:r>
      <w:r>
        <w:rPr>
          <w:sz w:val="28"/>
          <w:szCs w:val="28"/>
        </w:rPr>
        <w:t xml:space="preserve">Cigánek J., Dvořák J. Ing., Havelka K., Hudlík D., </w:t>
        <w:tab/>
        <w:tab/>
        <w:tab/>
        <w:t xml:space="preserve"> </w:t>
        <w:tab/>
        <w:t xml:space="preserve">Kluzák J., Líkař B.,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epřítomen:  </w:t>
      </w:r>
      <w:r>
        <w:rPr>
          <w:sz w:val="28"/>
          <w:szCs w:val="28"/>
        </w:rPr>
        <w:t>Horák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prodeje pozemků p.č. KN 3108/15 (23m</w:t>
      </w:r>
      <w:r>
        <w:rPr>
          <w:sz w:val="28"/>
          <w:szCs w:val="28"/>
          <w:vertAlign w:val="superscript"/>
        </w:rPr>
        <w:t xml:space="preserve">2)  </w:t>
      </w:r>
      <w:r>
        <w:rPr>
          <w:sz w:val="28"/>
          <w:szCs w:val="28"/>
        </w:rPr>
        <w:t xml:space="preserve"> a 3108/24 (5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žádosti Ing. Jana Menglera Csc o změnu ÚP obce, týkající se poz. p.č. KN  2973/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obce přivítal přítomné, prohlásil, že ZO je usnášeníschopné a jako ověřovatel zápisu byl ustanoven p. Bohumír Líkař a p. Karel Havelka . Dále starosta obce navrhl doplnit program o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lán vodohospodářských  investic na rok 2010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jednání smlouvy na zimní údržbu místních komunikací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jednání rozpočtové změny č. 7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jednání dodatku č. 33 k dohodě o podmínkách zajištění plnění povinné        školní docházky mezi městem Veselí nad Lužnicí a obcí Žíšo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jednání dodatku č. 26 k dohodě o podmínkách zajištění plnění docházky MŠ mezi městem Veselí nad Lužnicí a obcí Žíšov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O s doplněním programu souhlasí.</w:t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>(6 – 0 – 0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 prodej  pozemků p.č. KN 3108/15 (2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-  orná půda  a 3108/24 (5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- orná půda za cenu 100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firmě REST – JH, spol. s r. o., IČ 26094100, Ratiboř  36, 377 01 Jindřichův Hradec.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žádost Ing. Jana Menglera Csc o změnu ÚP obce, týkající se poz. p.č. KN 2973/5, 2973/6, 2973/7, 2973/8 a 2973/9. Starosta a Ing. Dvořák  navrhl zapracovat do této změny i změnu kultury na ploše 6 Bz – soukromá zeleň na kulturu Pz – veřejná zeleň . Zpracovatelem této změny by byl Ing. Arch. Aleš Valder, Vracov 68, 379 01 Borov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projednalo návrh vodohospodářských investic na rok 2010 zaslaný firmou 1. JVS. Jedná se o akce rekonstrukce vodovodu v severní části obce (V chalupách)  - předpokládané náklady 95 000,- Kč a propojení vodovodu v severovýchodní části obce – předpokládané náklady  500 0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smlouvu na zimní údržbu místních komunikací. Starosta obce navrhl obnovit smlouvu s firmou JINOS – AGRO, s.r.o., IČ 46679618, nám. TGM  21, 391 81 Veselí nad Lužnicí. Problémy budou s údržbou chodníků, kterou v současnosti dle zákona musí provádět majitel pozemku, na kterém chodník je, což je obec. Ing. Dvořák navrhl zjistit možnost  umístění cedulí s nápisem „Chodník se v zimě neudržuje“ nebo možnost uzavření pojistné smlouvy, která  by obec chránila v případě úrazu na neudržovaných chodnících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rozpočtovou změnu č. 7, v níž se rozpočtové příjmy navyšují o 144 296,- Kč  a rozpočtové výdaje se navyšují o 241 407,- Kč. Saldo příjmů a výdajů navržené změny je  - 97 111,-Kč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dodatek  č. 33  k dohodě o podmínkách zajištění plnění povinné školní docházky mezi městem Veselí nad Lužnicí a obcí Žíšov ze dne 29.11.1993,  kterým se stanovuje konečná výše příspěvku obce na školní docházku v roce 2009 na 87 122,- Kč.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projednalo dodatek č. 26 k dohodě o podmínkách zajištění plnění docházky MŠ mezi městem Veselí nad Lužnicí a obcí Žíšov ze dne 18.10.1995, kterým se stanovuje konečná výše příspěvku obce na docházku do MŠ v roce 2009 na 60 527,-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O ze schůze č. 7/09, konané dne 4.11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prodejem pozemků p.č. KN 3108/15 a 3108/24 firmě REST-JH, s.r.o., IČ 26094100, se sídlem Ratiboř 36, 377 01 Jindřichův Hradec,     za cenu 100,-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 6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  se změnou ÚP obce, jejímž objednavatelem je Ing.Jan Mengler CSc, Zlatnická 1129/8, Praha 1.  Zpracovatelem změny bude Ing. Arch. Aleš Valder, Vracov 68, 379 01 Borovany. Pokud  to bude možné, bude do této změny zahrnuta i změna kultury plochy č. 6 ÚP na „veřejnou zeleň“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 – 0 – 1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O  souhlasí s návrhem vodohospodářských investic na rok 2010 v celkovém objemu 595 000,- Kč. </w:t>
      </w:r>
    </w:p>
    <w:p>
      <w:pPr>
        <w:pStyle w:val="Normal"/>
        <w:ind w:left="74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(6 – 0 – 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O souhlasí s obnovením smlouvy na zimní údržbu místních komunikací s firmou JINOS – AGRO, s.r.o., IČ 46679618, nám. TGM 21, 39181 Veselí nad Lužnicí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– 0 – 0)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O souhlasí  s rozpočtovou změnou č. 7, kterou se rozpočtové příjmy zvyšují o 144 296,- Kč a rozpočtové výdaje se zvyšují o 241 407,- Kč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– 0 – 0 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uzavřením dodatku č. 33 k dohodě o podmínkách zajištění plnění povinné školní docházky mezi městem Veselí nad Lužnicí a obcí Žíšov ze dne 29. 11.1993. 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– 0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ouhlasí s uzavřením dodatku č. 26 k dohodě o podmínkách zajištění plnění docházky do MŠ mezi městem Veselí nad Lužnicí a obcí Žíšov ze dne 18. 10. 199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– 0 – 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lka Karel:  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íkař Bohumír: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. . . . . . . . . . . . . . . . . . . . . . . . 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ušan Hudlík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:  7. 11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 22. 11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a: Laka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7:00Z</dcterms:created>
  <dc:creator>Hudlíková</dc:creator>
  <dc:description/>
  <cp:keywords/>
  <dc:language>en-US</dc:language>
  <cp:lastModifiedBy>Your User Name</cp:lastModifiedBy>
  <cp:lastPrinted>2009-11-04T23:20:00Z</cp:lastPrinted>
  <dcterms:modified xsi:type="dcterms:W3CDTF">2009-11-04T22:20:00Z</dcterms:modified>
  <cp:revision>13</cp:revision>
  <dc:subject/>
  <dc:title>Zápis ze schůze Zastupitelstva obce č</dc:title>
</cp:coreProperties>
</file>