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ápis ze schůze Zastupitelstva obce č. 5/09 ze dne 24.8.2009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řítomni:    </w:t>
      </w:r>
      <w:r>
        <w:rPr>
          <w:sz w:val="28"/>
          <w:szCs w:val="28"/>
        </w:rPr>
        <w:t xml:space="preserve">Cigánek J., Dvořák J. Ing., Havelka K., Horák P., Hudlík D., </w:t>
        <w:tab/>
        <w:tab/>
        <w:tab/>
        <w:t xml:space="preserve"> Kluzák J., Líkař B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datek  č. 1 ke smlouvě Czech POINT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na zajištění ostatních odpadů určených pro jejich násl. využit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ZV o místním poplatku za lázeňský nebo rekreační poby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říspěvek na lampionový průvod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á  změ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še náhrad za užívání honebních pozem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dost o vyjádření k záměru firmy Hanson ČR a.s. - pískov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dost o souhlas se změnou projektu D3, SO 8-162 a 8-16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dost o souhlas s připojením na obecní vodovod a kanalizaci – p. Milan Číž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jednání  nabídky na odkoupení pozemků p.č. PK 992/2 a 993 o       celkové výměře 403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anovisko k výstavbě zahradního domku – p. Kotrb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jednání zhotovení regálu do archiv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osta obce přivítal přítomné, prohlásil, že ZO je usnášení schopné a jako ověřovatel zápisu byl ustanoven p. Bohumír Líkař a p. Karel Havelka . Dále starosta obce navrhl doplnit program o projednání žádosti Ing. Menglera, CSc. a projednání umístění novým 2 ks závor na lesní cestu.  ZO s doplněným programem souhlasí.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– 0 – 0 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projednalo  dodatek č. 1 ke smlouvě Czech POINT, tímto dodatkem se mění část IV kupní smlouvy – snižuje se kupní částka na 83 927,- Kč  vč. DPH, dále se určuje , že vybavení Czech POINT bude fakturováno průběžně, vždy po dodání zboží na obec a dodavatelem vystavené daňové doklady budou obsahovat informaci, že se jedná o projekt IOP.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projednalo smlouvu na zajištění odběru ostatních odpadů určených pro jejich následné využití, případně zneškodnění, mezi obcí Žíšov (objednatel) a firmou Veselské služby, s.r. o.  (zhotovitel). Jedná se o smlouvu , na jejímž základě  je v obci přistavován kontejner na objemný odpad. Smlouva určuje cenu na odpad ve výši 1 170,- Kč/t za objemný odpad a 3,-Kč/kg za pneumatiky. Platnost smlouvy je od 10.6.2009 do 31.12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projednalo OZV č. 1/2009 o místním poplatku za lázeňský pobyt nebo rekreační pobyt podle ustanovení § 14odst.2 zák. č.565/1990 Sb., o místních poplatcích ve znění pozdějších předpisů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projednalo žádost BIM TRIA, zastoupeného p. Monikou Kotrbovou, ČSA 571, Veselí nad Lužnicí o příspěvek na lampionový průvod, který se bude konat dne 29.8.2009 na obecní návsi. Zastupitelstvo obce projednalo finanční dar ve výši 2500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projednalo rozpočtovou změnu č. 3. V příjmové části rozpočtu je vyvolána hlavně příjmem dotace na Czech POINT a příjmy záloh na vodné a el.en. z místního pohostinství a ve výdajové části největší měrou nákupem výpočetní techniky na Czech POINT. Starosta obce seznámil zastupitele s konečnými výsledky rozpočtované změny. Saldo příjmů a výdajů činí +25.511,- Kč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tarosta obce seznámil ZO s výsledkem jednání se zástupci </w:t>
        <w:br/>
        <w:t>Honebního společenstva Veselí nad Lužnicí – Žíšov. Došlo ke shodě na výměře celkové plochy honebních pozemků.  Výměra honebních pozemků v majetku obce  je 130 ha. Na jednání byla též diskutována  výše náhrad  za užívání honebních  pozemků.  Vzhledem k tomu, že nedošlo ke shodě, dojde k dalšímu jednání s HS a rozhodnutí ZO až po vyjádření nadřízeného orgánu – odboru životního prostředí  MěÚ Soběsla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projednalo žádost firmy Hanson ČR, a.s., zast.vedoucím přípravy výroby p. Pavlem Klimešem, o stanovisko ZO  na otevření pískovny a případnému pronájmu či odkoupení obecních pozemků za účelem těžby štěrkopísku v lokalitě ohraničené z jihovýchodu řekou  Lužnicí, ze severu přírodní památkou Doubí a ze západu „Žíšovskými stráněmi“.   ZO bere v úvahu v první řadě ochranu lesních porostů v majetku obce , tedy i ochranu PP Doubí u Žíšova . V případě vytěžení obecních pozemků  i v případě rekultivace části pískovny již nedojde k obnovení původního ekosystému.   ZO se rovněž nedomnívá, že případné jezero bude mít jakýkoli kladný vliv na život obce.  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 projednalo  žádost  firmy Pragoprojekt, a.s. Ateliér Praha, K Ryšánce 1668/16, Praha 4 o souhlas se změnou skladby konstrukce vozovky v realizační dokumentaci stavby objektů  SO 8-162 (Polní cesta V lukách) a 8-163 (Polní cesta Stráně).  K této změně dochází na základě nových evropských norem . Dále byla upřesněna plocha terénních úprav, bylo navrženo jednostranné svodilo délky 146 m, km 0,081 až 0,277 a byla na žádost zhotovitele změněna frakce štěrkodrtě z 0-32 na 0-63.  Změna nemá vliv na soupis prací PD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O projednalo žádost p. Milana Čížka, Weissova 597, 391 81  Veselí nad Lužnicí o vyjádření ke stavbě RD na pozemku p.č. 305/4 v k.ú. Veselí nad Lužnicí a jeho napojení na vodovodní a kanalizační řád obc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O projednalo nabídku na odkoupení pozemků p.č. PK 992/2 a 993 o  výměře 403 m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>za odhadní cenu od p. Marty Parkanové, Horní Ves, okres Pelhřimov. Během projednávání nabídky bylo zjištěno, že nejde o 40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ale celkem o 150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O projednalo žádost o stanovisko k novostavbě zahradního domku s přístřeškem na  pozemku p. č. 2811/5 v k. ú. Žíšov u Veselí nad Lužnicí manželů Kotrbových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O projednalo návrh starosty obce na zhotovení regálů do archivu.  P. Líkař se nabídl, že zjistí možnost odprodeje nepotřebných regálů od svého zaměstnavatele. 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O projednalo žádost Ing. Menglera o změnu ÚP anebo o udělení výjimky na převedení parcely p.č. 2973/5 v k. ú. Žíšov u Veselí nad Lužnicí do zástavbového území obce. Dále žádá o stanovisko obce k odprodeji pozemku 2973/10  do jeho vlastnictví  a stanovisko obce ke sloučení pozemku 2973/5 a 2973/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O projednalo žádost  OLH Ing. Dvořáka na zakoupení 2 ks závor o délce 5m na lesní cesty v katastru obce za 4500,- Kč  bez DPH/ks.  V případě dodávky s montáží za 6200,- Kč bez DPH.  Starosta obce zjistil ochotu místního SDH Žíšov montáž zajistit bezúplatně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O ze schůze č. 5/09, konané dne 24.8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souhlasí s dodatkem  č. 1 ke smlouvě Czech POINT a pověřuje starostu obce  jeho podepsání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– 0 – 0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souhlasí s podepsáním „Smlouvy na zajištění odběrů ostatních odpadů určených pro  jejich následné využití, příp. zneškodněním“, mezi obcí Žíšov a firmou Veselské služby, s.r.o., Malé nám. 13, 391 81 Veselí nad Lužnicí, zast. p. Jaroslavem Bendou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– 0 – 0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O  vydává  podle ustanovení § 14 odst. 2 zák. č. 565/1990 Sb.,  o místních poplatcích, ve znění pozdějších předpisů, a v souladu s ustanoveními § 10 písm.d ) a § 84 odst. 2 písm. h) zák. č. 128/2000 Sb. , o obcích (obecní zřízení ), ve znění pozdějších předpisů  obecně závaznou vyhlášku č. 1/2009, o místním poplatku za lázeňský nebo rekreační pobyt. </w:t>
      </w:r>
    </w:p>
    <w:p>
      <w:pPr>
        <w:pStyle w:val="Normal"/>
        <w:ind w:left="744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(7 – 0 – 0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O souhlasí s darem ve výši 2500,- Kč p. Monice Kotrbové, zastupující BIM TRIO na pořádání lampionového průvodu, který se uskuteční dne 29.8.2009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– 0 – 0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souhlasí s rozpočtovou změnou č. 3, kterou se rozpočtové příjmy zvyšují o 110.956,- Kč a rozpočtové výdaje se zvyšují o 85.445,- Kč. Saldo příjmů a výdajů rozpočtové změny je +25.511,- Kč. </w:t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– 0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bere na vědomí výsledek jednání starosty obce se zástupci Honebního společenstva Veselí nad Lužnicí – Žíšov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nesouhlasí  s prodejem ani s pronájmem obecních pozemků za účelem otevření pískovny v lokalitě „Pod Stráněmi“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– 0 – 0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O souhlasí se změnou skladby konstrukce vozovky v realizační dokumentaci stavby objektů SO 8-162 a 8-163 dálnice D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– 0 – 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O souhlasí s výstavbou RD na pozemku p.č. 305/4 v k.ú. Veselí nad Lužnicí a s jeho připojením  na vodovodní a kanalizační řád obce. </w:t>
      </w:r>
    </w:p>
    <w:p>
      <w:pPr>
        <w:pStyle w:val="Normal"/>
        <w:ind w:left="7080" w:firstLine="708"/>
        <w:jc w:val="both"/>
        <w:rPr/>
      </w:pPr>
      <w:r>
        <w:rPr>
          <w:b/>
          <w:sz w:val="28"/>
          <w:szCs w:val="28"/>
        </w:rPr>
        <w:t>( 6 – 1 – 0 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ouhlasí se zakoupením pozemků p.č. PK 992/2 a 993 o celkové výměře 1 506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za odhadní ce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– 0 – 0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ouhlasí s výstavbou zahradního domku s přístřeškem na pozemku p.č. 2811/5 v k.ú. Žíšov u Veselí nad Lužnicí v majetku manželů Kotrbových 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– 0 – 0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nesouhlasí se změnou ÚP, která by se týkala pozemku p.č. 2973/5 v k.ú. Žíšov u Veselí nad Lužnicí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6 – 1 – 0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souhlasí s tím, aby Ing. Jan Mengler CSc. zakoupil pozemek p.č. 2973/10 od PÚ Tábor a s jeho sloučením pozemkem p.č. 2973/5 v k ú. Žíšov u Veselí nad Lužnic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– 0 – 0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souhlasí s objednáním závor o délce 5m na uzavření lesních cest dle dispozic OLH za cenu 4500,- Kč/ks bez DPH.  Montáž závor provedou bezúplatně členové SDH Žíšov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– 0 – 0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ěřovatelé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velka Karel:   . . . . . . . . . . . . . . . .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humír Líkař: . . . . . . . . . . . . . . . .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. . . . . . . . . . . . . . . . . . . . . . . . 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Dušan Hudlík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starosta ob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:  25.8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jmut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sala: Lakato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27:00Z</dcterms:created>
  <dc:creator>Hudlíková</dc:creator>
  <dc:description/>
  <cp:keywords/>
  <dc:language>en-US</dc:language>
  <cp:lastModifiedBy>Obec Žíšov</cp:lastModifiedBy>
  <cp:lastPrinted>2009-08-31T22:03:00Z</cp:lastPrinted>
  <dcterms:modified xsi:type="dcterms:W3CDTF">2009-08-31T20:11:00Z</dcterms:modified>
  <cp:revision>7</cp:revision>
  <dc:subject/>
  <dc:title>Zápis ze schůze Zastupitelstva obce č</dc:title>
</cp:coreProperties>
</file>