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Zápis ze  schůze Zastupitelstva obc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. 2/09 ze dne 16.3.200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tomni:    </w:t>
      </w:r>
      <w:r>
        <w:rPr>
          <w:sz w:val="28"/>
          <w:szCs w:val="28"/>
        </w:rPr>
        <w:t xml:space="preserve">Cigánek J., Dvořák J. Ing., Havelka K., Horák P., Hudlík D., </w:t>
        <w:tab/>
        <w:tab/>
        <w:tab/>
        <w:t xml:space="preserve"> Kluzák J., Líkař B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žádosti o dotaci na CZECH Poi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osta obce přivítal přítomné, seznámil je s programem, prohlásil, že ZO je usnášeníschopné a jako zapisovatele jmenoval p.Líkaře a p.Havelku. ZO s programem souhlasí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7 – 0 – 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projednalo možnost požádat o dotaci na zřízení pracoviště Czech POINT v rámci Integrovaného operačního programu, prioritní osa 2, oblast podpory 2.1 v rámci výzvy č. 02 „E-Government v obcích – Czech POINT“ se spolufinancováním projektu  prostředků obce a podmínky rozhodnutí o poskytnutí dotace. Předpokládané náklady jsou 93 927,-Kč, obec se bude podílet částkou 14 090,-Kč (15%), zbytek 79 837,-Kč bude financován z dotac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O ze schůze č. 2/09, konané dne 16.3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tupitelstvo Obce Žíšov schvaluje podání žádosti na zřízení pracoviště Czech POINT v rámci Integrovaného operačního programu, prioritní osa 2, oblast podpory 2.1 v rámci výzvy č. 02 „E-Government v obcích – Czech POINT“ se spolufinancováním projektu z prostředků obce a  s podmínkami rozhodnutí o poskytnutí dotac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7 – 0 – 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ěřovatel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elka Karel:   . . . . .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humír Líkař: . . . . . . . .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. . . . . . . . . . . .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Dušan Hudlík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věšeno:  23.3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muto:       7.4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3:00Z</dcterms:created>
  <dc:creator>Hudlíková</dc:creator>
  <dc:description/>
  <cp:keywords/>
  <dc:language>en-US</dc:language>
  <cp:lastModifiedBy>Obec Žíšov</cp:lastModifiedBy>
  <cp:lastPrinted>2009-07-27T21:42:00Z</cp:lastPrinted>
  <dcterms:modified xsi:type="dcterms:W3CDTF">2009-07-27T19:43:00Z</dcterms:modified>
  <cp:revision>2</cp:revision>
  <dc:subject/>
  <dc:title>Zápis ze schůze Zastupitelstva obce č</dc:title>
</cp:coreProperties>
</file>