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ápis ze schůze Zastupitelstva obce č. 1/09 ze dne 16.2.2009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řítomni:    </w:t>
      </w:r>
      <w:r>
        <w:rPr>
          <w:sz w:val="28"/>
          <w:szCs w:val="28"/>
        </w:rPr>
        <w:t xml:space="preserve">Cigánek J., Dvořák J. Ing., Havelka K., Horák P., Hudlík D., </w:t>
        <w:tab/>
        <w:tab/>
        <w:tab/>
        <w:t xml:space="preserve"> Kluzák J., Líkař B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vo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na svoz TD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smlouvě budoucí o zřízení věcného břemene p.č. PK 259/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smlouvě budoucí o zřízení věcného břemene p. Nouz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mlouva o smlouvě budoucí o zřízení věcného břemene p. Klíp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zřízení věcného břemene, akce Žíšov, kabel NN, č.stavby SB 3105-08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dost o příspěvek na oddíl ledního hokej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Starosta obce přivítal přítomné, seznámil je s programem, prohlásil, že ZO je usnášeníschopné a jako zapisovatele jmenoval p.Líkaře a p.Havel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projednalo „Smlouvu o zapojení odběratele do systému pro nakládání s komunálními odpady zavedeného obcí podle zákona 185/2001 Sb., par.17, odst.5 a o převzetí níže uvedeného odpadu“ mezi obcí Žíšov a firmou Veselské služby s.r.o. Malé nám.13, Veselí nad Lužnicí. Podle této smlouvy se na způsobu svozu domovního odpadu nic nemění (1 x týdně v zimě, 1 x za čtrnáct dní v létě). Pro rok 2009 se částka navyšuje o předpokládanou inflaci + poplatek státu 100,-Kč za uložení každé tuny odpadu.  Navrhovaná částka pro rok 2009 bude 40 587,-Kč </w:t>
      </w:r>
      <w:r>
        <w:rPr>
          <w:sz w:val="28"/>
          <w:szCs w:val="28"/>
          <w:u w:val="single"/>
        </w:rPr>
        <w:t>+ 19% 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projednalo smlouvu o smlouvě budoucí o zřízení věcného břemene mezi obcí Žíšov (oprávněný) a Pozemkovým fondem ČR Tábor (povinný), která upravuje budoucí věcné břemeno, které vznikne po dokončení akce „Zatrubnění kanalizační stoky a propojení vodovodu v obci Žíšov“. Toto věcné břemeno se bude  týkat pozemku p.č. PK 259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O projednalo smlouvu o smlouvě budoucí o zřízení věcného břemene mezi obcí Žíšov (povinný) a firmou E.ON Distribuce, a.s., F.A.Gerstnera 2151/6, České Budějovice (oprávněný), která upravuje budoucí věcné břemeno, které vznikne po umístění nového kabelového vedení NN na pozemku p.č. PK 1727 v majetku obce, v rámci stavby  s názvem „Žíšov – kabel NN, p.Nouza Josef“. Toto vedení zajistí přívod el.en.od pozemku p.č. 2825/2 p.Josefa Nouzy, Blatské sídl. 564, Veselí nad Lužnicí k pozemku p.č. 2825/1 p.Josefa Nouzy, Žíšov 22. Věcné břemeno by se zřídilo úplatně za  jednorázovou úhradu 5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projednalo smlouvu o smlouvě budoucí o zřízení věcného břemene mezi obcí Žíšov (povinný) a firmou E.ON Distribuce, a.s., F.A.Gerstnera 2151/6, České Budějovice (oprávněný), která upravuje budoucí věcné břemeno, které vznikne po umístění nového kabelového vedení NN na pozemku p.č. PK 1727 v majetku obce, v rámci stavby  s názvem „Žíšov – kabel NN, p.Klípa“. Toto vedení zajistí přívod el.en.od pozemku p.č. 2825/2 p.Josefa Nouzy, Blatské sídl. 564, Veselí nad Lužnicí k pozemku p.č. 2810/2 manželů Klípových, Nová 518, Veselí nad Lužnicí. Věcné břemeno se zřídí úplatně za  jednorázovou úhradu 500,-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projednalo smlouvu o zřízení věcného břemene v návaznosti na dokončení stavby s názvem „Žíšov, kabel NN, č.stavby SB 3105-080“ v souladu se smlouvou o smlouvě budoucí o uzavření věcného břemene ze dne 2.1.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projednalo žádost o příspěvek na oddíl ledního hokeje TJ Lokomotiva Veselí nad Lužnicí, kterou za oddíl ledního hokeje zaslal p.Václav Brůž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O projednalo smlouvu o smlouvě budoucí o zřízení věcného břemene sepsání smluv o smlouvách budoucích o zřízení věcného břemene mezi obcí Žíšov a majiteli všech pozemků, přes které vede současná otevřená kanalizační stoka, která se bude zatrubňovat a přes které také povede propojení vodovodu v rámci akce „Zatrubnění kanalizační stoky a propojení vodovodu v obci Žíšov“. Věcné břemeno by se zřizovalo úplatně za 1000,- Kč/p.č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O bylo seznámeno s vyúčtováním nájemného podle „Smlouvy o nájmu veřejného vodovodu a kanalizace a jiného vodohospodářského majetku ve Vlastnictví obce Žíšov a obstarávání veřejné služby správy a provozování veřejného vodovodu a kanalizace“ ze dne 24.3.2000 v platném znění. Z tohoto vyúčtování vyplývá, že obci na základě hosp.výsledků firmy 1.JVS bude poukázán doplatek nájmu ve výši 4.405,-Kč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rosta obce seznámil ZO s výsledkem kontroly provedené pracovníky FÚ Tábor týkající se čerpání dotace na rekonstrukci obecní kaple v roce 2003. Kontrola dopadla bez závad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projednalo proplacení úhrady za dojednanou dechovou hudbu na večerní masopustní zábavu ve výši 4.200,-Kč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ístostarosta seznámil ZO s došlou pošt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Starosta obce poděkoval přítomným za účast a schůzi ZO ukonč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O ze schůze č. 1/09, konané dne 16.2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souhlasí s programem jednání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7 – 0 – 0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souhlasí s uzavřením smlouvy o zapojení odběratele do systému pro nakládání s komunálními odpady zavedeného obcí podle zákona 185/2001 Sb., par.17, odst.5 a o převzetí níže uvedeného odpadu“ mezi obcí Žíšov a firmou Veselské služby s.r.o. Malé nám.13, Veselí nad Lužnicí. Svoz TDO v roce 2009 bude zajištěn za cenu 48.299,-Kč vč.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7 – 0 – 0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souhlasí s uzavřením smlouvy o smlouvě budoucí o zřízení věcného břemene mezi obcí Žíšov (oprávněný) a Pozemkovým fondem ČR Tábor (povinný), která upravuje budoucí věcné břemeno, které vznikne po dokončení akce „Zatrubnění kanalizační stoky a propojení vodovodu v obci Žíšov“. Toto věcné břemeno se bude  týkat pozemku p.č. PK 259/1.Věcné břemeno bude zřízeno úplatně, výše úhrady bude určena na základě odborného odhadu po dokončení ak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7 – 0 – 0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souhlasí s uzavřením smlouvy o smlouvě budoucí o zřízení věcného břemene mezi obcí Žíšov (povinný) a firmou E.ON Distribuce, a.s., F.A.Gerstnera 2151/6, České Budějovice (oprávněný), která upravuje budoucí věcné břemeno, které vznikne po umístění nového kabelového vedení NN na pozemku p.č. PK 1727 v majetku obce, v rámci stavby  s názvem „Žíšov – kabel NN, p.Nouza Josef“. Věcné břemeno se zřídí úplatně za cenu 5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7 – 0 – 0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ZO souhlasí s uzavřením smlouvy o smlouvě budoucí o zřízení věcného břemene mezi obcí Žíšov (povinný) a firmou E.ON Distribuce, a.s., F.A.Gerstnera 2151/6, České Budějovice (oprávněný), která upravuje budoucí věcné břemeno, které vznikne po umístění nového kabelového vedení NN na pozemku p.č. PK 1727 v majetku obce, v rámci stavby  s názvem „Žíšov – kabel NN, p.Klípa“. Věcné břemeno se zřídí úplatně za  jednorázovou úhradu 500,-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7 – 0 – 0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souhlasí s uzavřením smlouvy o zřízení věcného břemene v návaznosti na dokončení stavby s názvem „Žíšov, kabel NN, č.stavby SB 3105-080“ v souladu se smlouvou o smlouvě budoucí o uzavření věcného břemene ze dne 2.1.2006 mezi obcí Žíšov (povinný) a firmou E.ON Distribuce, a.s., F.A.Gerstnera 2151/6, České Budějovice (oprávněn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7 – 0 – 0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O souhlasí s příspěvkem na oddíl ledního hokeje TJ Lokomotiva Veselí nad Lužnicí ve výši 3.000,-Kč. Tato částka bude uhrazena na účet T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7 – 0 – 0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souhlasí se zněním smlouvy o smlouvě budoucí o zřízení věcného břemene, týkající se akce „Zatrubnění kanalizační stoky a propojení vodovodu v obci Žíšov“. Tyto smlouvy budou předloženy všem majitelům pozemků, jimž přes ně vede otevřená stoka obecní kanalizace. ZO pověřuje starostu obce dalšími jednáními s majiteli pozem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7 – 0 – 0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O souhlasí s úhradou hudební produkce na masopustní zábavě o výši 4.200,-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7 – 0 – 0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ěřovatelé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velka Karel:   . . . . . . . . . . . . . . . . 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humír Líkař: . . . . . . . . . . . . . . . . 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. . . . . . . . . . . . . . . . . . . . . . . . 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Dušan Hudlík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starosta ob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věšeno:  26.2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jmu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54:00Z</dcterms:created>
  <dc:creator>Hudlíková</dc:creator>
  <dc:description/>
  <dc:language>en-US</dc:language>
  <cp:lastModifiedBy>Hudlíková</cp:lastModifiedBy>
  <dcterms:modified xsi:type="dcterms:W3CDTF">2009-03-01T21:46:00Z</dcterms:modified>
  <cp:revision>2</cp:revision>
  <dc:subject/>
  <dc:title>Zápis ze schůze Zastupitelstva obce č</dc:title>
</cp:coreProperties>
</file>